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7.04.2011      </w:t>
      </w:r>
      <w:r>
        <w:rPr/>
        <w:t xml:space="preserve">                                      </w:t>
        <w:tab/>
        <w:tab/>
        <w:tab/>
      </w:r>
      <w:r>
        <w:rPr>
          <w:sz w:val="28"/>
        </w:rPr>
        <w:t xml:space="preserve">                        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в решение Совета депутатов </w:t>
      </w:r>
    </w:p>
    <w:p>
      <w:pPr>
        <w:pStyle w:val="Heading1"/>
        <w:rPr/>
      </w:pPr>
      <w:r>
        <w:rPr/>
        <w:t>сельского поселения Горноправдинск от 04.04.2006 № 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5 статьи 10 Устава сельского поселения Горноправдинск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Совет депутатов сельского поселения Горноправд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Горноправдинск от 04.04.2006 № 15 «О Порядке организации и проведения публичных слушаний в сельском поселении Горноправдинск» (с изменениями на 16 сентября 2009 года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решения слова «с момента» заменить словом «посл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ункт 2.8 приложения к решению после слова «информации» дополнить словами «или обнародованию в порядке, установленном для обнародования муниципальных правовых актов,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3.9 приложения к решению после слова «информации» дополнить словами «или обнародованию в порядке, установленном для обнародования муниципальных правовых актов,», слова «подписания заключения» заменить словами «проведения публичных слушаний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Горноправдинск</w:t>
        <w:tab/>
        <w:tab/>
        <w:tab/>
        <w:tab/>
        <w:t xml:space="preserve">         С.А.Зайц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7:00Z</dcterms:created>
  <dc:creator>Ирина Борисовна</dc:creator>
  <dc:description/>
  <cp:keywords/>
  <dc:language>en-US</dc:language>
  <cp:lastModifiedBy>Ирина Борисовна</cp:lastModifiedBy>
  <cp:lastPrinted>2011-04-29T12:28:00Z</cp:lastPrinted>
  <dcterms:modified xsi:type="dcterms:W3CDTF">2011-04-29T08:10:00Z</dcterms:modified>
  <cp:revision>3</cp:revision>
  <dc:subject/>
  <dc:title>Проект</dc:title>
</cp:coreProperties>
</file>